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3241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【</w:t>
      </w:r>
      <w:r>
        <w:rPr>
          <w:b/>
          <w:bCs/>
        </w:rPr>
        <w:t>学习目标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/>
        <w:t>1</w:t>
      </w:r>
      <w:r>
        <w:rPr/>
        <w:t>.</w:t>
      </w:r>
      <w:r>
        <w:rPr/>
        <w:t>了解李清照的生平与创作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.</w:t>
      </w:r>
      <w:r>
        <w:rPr/>
        <w:t>鉴赏李清照作品的婉约风格，比较婉约与豪放两种词风的异同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【</w:t>
      </w:r>
      <w:r>
        <w:rPr>
          <w:b/>
          <w:bCs/>
        </w:rPr>
        <w:t>学习重点</w:t>
      </w:r>
      <w:r>
        <w:rPr>
          <w:b/>
          <w:bCs/>
        </w:rPr>
        <w:t>】</w:t>
      </w:r>
      <w:r>
        <w:rPr/>
        <w:t>理解词中</w:t>
      </w:r>
      <w:r>
        <w:rPr/>
        <w:t>“</w:t>
      </w:r>
      <w:r>
        <w:rPr/>
        <w:t>愁</w:t>
      </w:r>
      <w:r>
        <w:rPr/>
        <w:t>”</w:t>
      </w:r>
      <w:r>
        <w:rPr/>
        <w:t>的内涵，反复吟咏，快速背诵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【</w:t>
      </w:r>
      <w:r>
        <w:rPr>
          <w:b/>
          <w:bCs/>
        </w:rPr>
        <w:t>学习难点</w:t>
      </w:r>
      <w:r>
        <w:rPr>
          <w:b/>
          <w:bCs/>
        </w:rPr>
        <w:t>】</w:t>
      </w:r>
      <w:r>
        <w:rPr/>
        <w:t>体味词作中的意象和由意象营造的意境，以及词句中凝聚的感情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【</w:t>
      </w:r>
      <w:r>
        <w:rPr>
          <w:b/>
          <w:bCs/>
        </w:rPr>
        <w:t>学法指导</w:t>
      </w:r>
      <w:r>
        <w:rPr>
          <w:b/>
          <w:bCs/>
        </w:rPr>
        <w:t>】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t>1</w:t>
      </w:r>
      <w:r>
        <w:rPr/>
        <w:t>.</w:t>
      </w:r>
      <w:r>
        <w:rPr/>
        <w:t>课前查资料了解作者的身世和词作特点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t>2</w:t>
      </w:r>
      <w:r>
        <w:rPr/>
        <w:t>.</w:t>
      </w:r>
      <w:r>
        <w:rPr/>
        <w:t>认真读文本，在熟悉文本的基础</w:t>
      </w:r>
      <w:r>
        <w:rPr/>
        <w:t>上</w:t>
      </w:r>
      <w:r>
        <w:rPr/>
        <w:t>小组合完成探究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bCs/>
          <w:szCs w:val="21"/>
        </w:rPr>
        <w:t>一．预习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资料链接】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1084</w:t>
      </w:r>
      <w:r>
        <w:rPr>
          <w:rFonts w:ascii="宋体;SimSun" w:hAnsi="宋体;SimSun" w:cs="宋体;SimSun"/>
          <w:szCs w:val="21"/>
        </w:rPr>
        <w:t>年出生的李清照，距今快一千年了，但我们对她一点都不感到陌生。她天生丽质犹如一朵带露的花，美丽的双眸总是渗满迷人的清泪；她娇花照水好像一弯遮云的月，妩媚的面庞总是挂着深沉的愁绪。曹雪芹笔下同样多愁善感的林黛玉有资格和她媲美，但林黛玉只是儿女情长的女儿愁，太单一也太狭隘。李清照为爱情而愁，为婚姻而愁，为家国而愁，为民族而愁。她像一缕带香的风，越过历史的时空朝我们款款走来，走进人们空旷而幽深的心灵；她又像一片轻盈的云，隔着岁月的清流离我们盈盈远去，可永远也走不出人们追随的视线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者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清照（</w:t>
      </w:r>
      <w:r>
        <w:rPr>
          <w:rFonts w:cs="宋体;SimSun" w:ascii="宋体;SimSun" w:hAnsi="宋体;SimSun"/>
          <w:szCs w:val="21"/>
        </w:rPr>
        <w:t>1084——1155</w:t>
      </w:r>
      <w:r>
        <w:rPr>
          <w:rFonts w:ascii="宋体;SimSun" w:hAnsi="宋体;SimSun" w:cs="宋体;SimSun"/>
          <w:szCs w:val="21"/>
        </w:rPr>
        <w:t>），号易安居士，济南（今山东济南）人，宋代女词人，著名学者李格非之女，幼有才藻，十八岁嫁给金石家赵明诚，夫妻感情甚笃。南渡后，赵明诚病故，她颠沛流离于江浙皖赣一带，在孤寂中度过晚年。她工诗，能文，更擅长词。李清照是宋代婉约派大家。她的词婉约而不流于柔靡，清秀而具有逸思，富有真情实感，语言清新自然，流转如珠，音调柔美，故名噪一时，号为“易安体”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 xml:space="preserve">作品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《漱玉词》。前期多为闺情词，反映大家闺秀的生活情趣，清新明丽，意境优美。有《如梦令》二首、《凤凰台上忆吹箫》《一剪梅》《醉花阴》等。词后期充满了凄凉、低沉之音，主要抒发悼亡之悲和怀旧之思，以寄寓家国之痛和故土之思。如《菩萨蛮》《永遇乐》《武陵春》《声声慢》《清平乐》等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背景信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醉花阴》写于词人生活的前期。当时赵明诚在山东莱州做官，李清照留在老家青州居住。李清照形单影只，居室寂静，再不闻评诗论文、查书赌茶、鉴赏碑刻的欢声笑语。李清照写了这首词给明诚，以寄相思。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声声慢》是李清照晚年的作品。这时她不但连续经历了国家败亡、远离故乡、丧失丈夫的灾祸；在南方到处辗转逃亡避难中，她丢失了珍爱的文物、古籍，还遭到政治上的诬陷。她晚年的处境极其凄惨，心境极其恶劣。她用这一曲抒情长调，艺术地表现了自己晚年的生活状况和内心情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妙言妙语】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5269230" cy="225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【自我检测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字音积累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玉</w:t>
      </w:r>
      <w:r>
        <w:rPr>
          <w:rFonts w:ascii="宋体;SimSun" w:hAnsi="宋体;SimSun" w:cs="宋体;SimSun"/>
          <w:szCs w:val="21"/>
          <w:u w:val="single"/>
        </w:rPr>
        <w:t>枕</w:t>
      </w:r>
      <w:r>
        <w:rPr>
          <w:rFonts w:ascii="宋体;SimSun" w:hAnsi="宋体;SimSun" w:cs="宋体;SimSun"/>
          <w:szCs w:val="21"/>
        </w:rPr>
        <w:t>（     ）戚</w:t>
      </w:r>
      <w:r>
        <w:rPr>
          <w:rFonts w:ascii="宋体;SimSun" w:hAnsi="宋体;SimSun" w:cs="宋体;SimSun"/>
          <w:szCs w:val="21"/>
          <w:u w:val="single"/>
        </w:rPr>
        <w:t>戚</w:t>
      </w:r>
      <w:r>
        <w:rPr>
          <w:rFonts w:ascii="宋体;SimSun" w:hAnsi="宋体;SimSun" w:cs="宋体;SimSun"/>
          <w:szCs w:val="21"/>
        </w:rPr>
        <w:t>（     ）憔</w:t>
      </w:r>
      <w:r>
        <w:rPr>
          <w:rFonts w:ascii="宋体;SimSun" w:hAnsi="宋体;SimSun" w:cs="宋体;SimSun"/>
          <w:szCs w:val="21"/>
          <w:u w:val="single"/>
        </w:rPr>
        <w:t>悴</w:t>
      </w:r>
      <w:r>
        <w:rPr>
          <w:rFonts w:ascii="宋体;SimSun" w:hAnsi="宋体;SimSun" w:cs="宋体;SimSun"/>
          <w:szCs w:val="21"/>
        </w:rPr>
        <w:t xml:space="preserve">（     ） </w:t>
      </w:r>
      <w:r>
        <w:rPr>
          <w:rFonts w:ascii="宋体;SimSun" w:hAnsi="宋体;SimSun" w:cs="宋体;SimSun"/>
          <w:szCs w:val="21"/>
          <w:u w:val="single"/>
        </w:rPr>
        <w:t>乍</w:t>
      </w:r>
      <w:r>
        <w:rPr>
          <w:rFonts w:ascii="宋体;SimSun" w:hAnsi="宋体;SimSun" w:cs="宋体;SimSun"/>
          <w:szCs w:val="21"/>
        </w:rPr>
        <w:t>暖</w:t>
      </w:r>
      <w:r>
        <w:rPr>
          <w:rFonts w:ascii="宋体;SimSun" w:hAnsi="宋体;SimSun" w:cs="宋体;SimSun"/>
          <w:szCs w:val="21"/>
          <w:u w:val="single"/>
        </w:rPr>
        <w:t>还</w:t>
      </w:r>
      <w:r>
        <w:rPr>
          <w:rFonts w:ascii="宋体;SimSun" w:hAnsi="宋体;SimSun" w:cs="宋体;SimSun"/>
          <w:szCs w:val="21"/>
        </w:rPr>
        <w:t>寒（     ）（ 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释下列句子中加划线的意思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u w:val="single"/>
        </w:rPr>
        <w:t>瑞脑</w:t>
      </w:r>
      <w:r>
        <w:rPr>
          <w:rFonts w:ascii="宋体;SimSun" w:hAnsi="宋体;SimSun" w:cs="宋体;SimSun"/>
          <w:szCs w:val="21"/>
        </w:rPr>
        <w:t xml:space="preserve">销金兽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佳节又</w:t>
      </w:r>
      <w:r>
        <w:rPr>
          <w:rFonts w:ascii="宋体;SimSun" w:hAnsi="宋体;SimSun" w:cs="宋体;SimSun"/>
          <w:szCs w:val="21"/>
          <w:u w:val="single"/>
        </w:rPr>
        <w:t>重阳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暗香</w:t>
      </w:r>
      <w:r>
        <w:rPr>
          <w:rFonts w:ascii="宋体;SimSun" w:hAnsi="宋体;SimSun" w:cs="宋体;SimSun"/>
          <w:szCs w:val="21"/>
          <w:u w:val="single"/>
        </w:rPr>
        <w:t>盈</w:t>
      </w:r>
      <w:r>
        <w:rPr>
          <w:rFonts w:ascii="宋体;SimSun" w:hAnsi="宋体;SimSun" w:cs="宋体;SimSun"/>
          <w:szCs w:val="21"/>
        </w:rPr>
        <w:t xml:space="preserve">袖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凄凄惨惨</w:t>
      </w:r>
      <w:r>
        <w:rPr>
          <w:rFonts w:ascii="宋体;SimSun" w:hAnsi="宋体;SimSun" w:cs="宋体;SimSun"/>
          <w:szCs w:val="21"/>
          <w:u w:val="single"/>
        </w:rPr>
        <w:t>戚戚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  <w:u w:val="single"/>
        </w:rPr>
        <w:t>乍</w:t>
      </w:r>
      <w:r>
        <w:rPr>
          <w:rFonts w:ascii="宋体;SimSun" w:hAnsi="宋体;SimSun" w:cs="宋体;SimSun"/>
          <w:szCs w:val="21"/>
        </w:rPr>
        <w:t>暖</w:t>
      </w:r>
      <w:r>
        <w:rPr>
          <w:rFonts w:ascii="宋体;SimSun" w:hAnsi="宋体;SimSun" w:cs="宋体;SimSun"/>
          <w:szCs w:val="21"/>
          <w:u w:val="single"/>
        </w:rPr>
        <w:t>还</w:t>
      </w:r>
      <w:r>
        <w:rPr>
          <w:rFonts w:ascii="宋体;SimSun" w:hAnsi="宋体;SimSun" w:cs="宋体;SimSun"/>
          <w:szCs w:val="21"/>
        </w:rPr>
        <w:t xml:space="preserve">寒时候  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  <w:u w:val="single"/>
        </w:rPr>
        <w:t>次第</w:t>
      </w:r>
      <w:r>
        <w:rPr>
          <w:rFonts w:ascii="宋体;SimSun" w:hAnsi="宋体;SimSun" w:cs="宋体;SimSun"/>
          <w:szCs w:val="21"/>
        </w:rPr>
        <w:t>，怎一个愁字了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前人评论宋词有“婉约”和“豪放”之说，并以之把宋词分成了最重要的两大流派。宋代“婉约”词的代表词人是＿＿＿＿＿和＿＿＿＿＿；“豪放”词的代表词人是＿＿＿＿＿和＿＿＿＿＿。宋代最著名的女词人是＿＿＿＿＿，号＿＿＿＿＿居士。她著有词集＿＿＿＿＿。“寻寻觅觅，＿＿＿＿＿，＿＿＿＿＿”是她的词作＿＿＿＿＿中的名句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 xml:space="preserve">课堂案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合作探究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《醉花阴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）这首词写出了词人的哪些愁绪？请概括一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）这首词哪几句为全词最精彩之笔？请作简要分析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）古人常常爱用花比喻人之美貌，如“芙蓉如面柳如眉”“人面桃花相映红”等，而李清照却说“人比黄花瘦”。赵明诚的朋友也认为“</w:t>
      </w:r>
      <w:r>
        <w:rPr>
          <w:rFonts w:ascii="宋体;SimSun" w:hAnsi="宋体;SimSun" w:cs="宋体;SimSun"/>
          <w:color w:val="000000"/>
          <w:spacing w:val="8"/>
          <w:szCs w:val="21"/>
        </w:rPr>
        <w:t>莫道不消魂，帘卷西风，人比黄花瘦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”三句绝佳。请分析一下这个比喻的妙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点拨：分析词人与“黄花”的相似之处，明确词人的情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《声声慢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首句“寻寻觅觅，冷冷清清，凄凄惨惨戚戚”，为全词奠定了怎样的感情基调？反复品读，体会本句的表达效果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）“</w:t>
      </w:r>
      <w:r>
        <w:rPr>
          <w:rFonts w:ascii="宋体;SimSun" w:hAnsi="宋体;SimSun" w:cs="宋体;SimSun"/>
          <w:color w:val="000000"/>
          <w:spacing w:val="8"/>
          <w:szCs w:val="21"/>
        </w:rPr>
        <w:t>雁过也，正伤心，却是旧时相识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”一句。词人为什么强调是“旧时相识”？表现的是作者什么样的思想感情？</w:t>
      </w:r>
      <w:r>
        <w:rPr>
          <w:rFonts w:ascii="宋体;SimSun" w:hAnsi="宋体;SimSun" w:cs="宋体;SimSun"/>
          <w:color w:val="323E32"/>
          <w:szCs w:val="21"/>
          <w:shd w:fill="FFFBD9" w:val="clear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）“梧桐更兼细雨，到黄昏，点点滴滴”这几句在写法上有何特点？请简要分析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）“寻寻觅觅，冷冷清清，凄凄惨惨戚戚”这几句包含几层意思？有什么作用？这几句在用语上有什么特点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 xml:space="preserve">巩固案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比较本课所学的两首词，填写下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2"/>
        <w:gridCol w:w="1749"/>
        <w:gridCol w:w="1632"/>
        <w:gridCol w:w="1049"/>
        <w:gridCol w:w="1049"/>
        <w:gridCol w:w="896"/>
      </w:tblGrid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格</w:t>
            </w:r>
          </w:p>
        </w:tc>
      </w:tr>
      <w:tr>
        <w:trPr>
          <w:trHeight w:val="19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提示：李清照的创作生活始于北宋末，终于南宋初。她既享受过安逸、宁静的生活，也遭遇了国破、家亡、夫死的灾难与不幸。本课所选的两首词反映了李清照不同时期的生活与心态，呈现出不同的韵味、格调。请比较两首词的异同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背诵并默写《醉花阴》《声声慢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拓展阅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清照《一剪梅》赏析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267652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注释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红藕香残玉簟秋：红藕香残，红润的荷花正在凋谢，只剩下一镂残香。玉簟，簟是竹席子，因其清凉光滑，故称玉簟。这“玉”字给人一种温度感和触觉感，与红藕之“红”也产生色彩上的对照和联想。这里点出凉秋季节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雁字：群雁飞行时，常常排列成“人”字或“一”字，故称雁字。大雁是候鸟，春天北飞，秋天南飞。秋天正是“雁字回时”。相传大雁能为人传书。词中出现雁的意象，同时也暗含渴望收到丈夫来信的心情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花自飘零水自流：花在独自孤寂的自飘自落，水在独自孤寂的自流自逝。它们无法违背自然界规律，又有谁去关心它们的命运，去怜惜它们呢？这句话貌似平淡，实际有很深的感伤和寄寓，含有对一天天飘逝的青春和美好的年华的依依怀恋之情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16" w:leader="none"/>
        </w:tabs>
        <w:snapToGrid w:val="false"/>
        <w:spacing w:lineRule="auto" w:line="300"/>
        <w:jc w:val="left"/>
        <w:rPr/>
      </w:pPr>
      <w:r>
        <w:rPr/>
        <w:tab/>
      </w:r>
      <w:r>
        <w:br w:type="page"/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616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1:00Z</dcterms:created>
  <dc:creator/>
  <dc:description/>
  <dc:language>en-US</dc:language>
  <cp:lastModifiedBy/>
  <dcterms:modified xsi:type="dcterms:W3CDTF">2016-05-15T10:41:00Z</dcterms:modified>
  <cp:revision>0</cp:revision>
  <dc:subject/>
  <dc:title/>
</cp:coreProperties>
</file>